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3 к Извещению о проведении аукциона в электронной форме (для Лота №4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10:1520110:1319, площадью 73 86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Краснинский муниципальный район, сельское поселение Дрезгаловский сельсовет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регистраци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актный номер телефон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6T13:25:00Z</cp:lastPrinted>
  <dcterms:modified xsi:type="dcterms:W3CDTF">2023-08-17T13:25:00Z</dcterms:modified>
  <cp:revision>186</cp:revision>
  <dc:subject/>
  <dc:title/>
</cp:coreProperties>
</file>