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2 к Извещению о проведении аукциона в электронной форме (для Лота №3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Лоту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10:1520102:3, площадью 110 802 кв.м, категория земель – земли сельскохозяйственного назначения, виды разрешенного использования – для сельскохозяйственного использования,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Краснинский, с/п Дрезгаловский сельсовет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регистрации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актный номер телефона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8-16T13:25:00Z</cp:lastPrinted>
  <dcterms:modified xsi:type="dcterms:W3CDTF">2023-08-17T13:23:00Z</dcterms:modified>
  <cp:revision>186</cp:revision>
  <dc:subject/>
  <dc:title/>
</cp:coreProperties>
</file>