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1 к Извещению о проведении аукциона в электронной форме (для Лота №2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Лоту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раво заключения договор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с кадастровым номером 48:15:1110711:22, площадью 100 000 кв.м, категория земель – земли сельскохозяйственного назначения, виды разрешенного использования – сельскохозяйственное использование, местоположение: местоположение установлено относительно ориентира, расположенного за пределами участка. Ориентир деревня. Участок находится примерно в 5670 м, по направлению на юго-запад от ориентира. Почтовый адрес ориентира: Российская Федерация, Липецкая область, Тербунский муниципальный район, сельское поселение Кургано-Головинский сельсовет, д. Кургано-Головино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рес регистрации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тактный номер телефона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ное наименование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08-16T13:25:00Z</cp:lastPrinted>
  <dcterms:modified xsi:type="dcterms:W3CDTF">2023-08-17T13:21:00Z</dcterms:modified>
  <cp:revision>186</cp:revision>
  <dc:subject/>
  <dc:title/>
</cp:coreProperties>
</file>