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с кадастровым номером 48:03:2270201:327, площадью 109 87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Данковский, с/п Требунский сельсовет, по направлению на север от п Янушево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регистраци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актный номер телефона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16T13:25:00Z</cp:lastPrinted>
  <dcterms:modified xsi:type="dcterms:W3CDTF">2023-08-17T13:20:00Z</dcterms:modified>
  <cp:revision>186</cp:revision>
  <dc:subject/>
  <dc:title/>
</cp:coreProperties>
</file>