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0975753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>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 на право заключения договора аренды земельного участка с кадастровым номером 48:20:0038501:9290, площадью 804 кв.м, категории земель – земли населенных пунктов, виды разрешенного использования – для строительства индивидуального жилого дома, местоположение: Липецкая область, г. Липецк, в районе улицы Знаменского В.И.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Подавая настоящую заявку на участие в аукционе, Заявитель обязуется соблюдать условия его проведения, содержащиеся в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val="en-US"/>
        </w:rPr>
        <w:t>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Оставшаяся сумма цены права на заключение договора аренды земельного участ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(за вычетом внесенного заявителем задатка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рес регистрац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rFonts w:ascii="Times New Roman" w:hAnsi="Times New Roman" w:eastAsia="Times New Roman" w:cs="Times New Roman"/>
          <w:i/>
          <w:i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Cs w:val="23"/>
          <w:lang w:val="en-US"/>
        </w:rPr>
      </w:r>
      <w:bookmarkStart w:id="1" w:name="_Hlk130975753"/>
      <w:bookmarkStart w:id="2" w:name="_Hlk130975753"/>
      <w:bookmarkEnd w:id="2"/>
    </w:p>
    <w:sectPr>
      <w:footerReference w:type="default" r:id="rId3"/>
      <w:footerReference w:type="first" r:id="rId4"/>
      <w:type w:val="nextPage"/>
      <w:pgSz w:w="11906" w:h="16838"/>
      <w:pgMar w:left="851" w:right="1134" w:gutter="0" w:header="0" w:top="709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08-14T14:46:00Z</cp:lastPrinted>
  <dcterms:modified xsi:type="dcterms:W3CDTF">2023-08-18T09:08:00Z</dcterms:modified>
  <cp:revision>52</cp:revision>
  <dc:subject/>
  <dc:title/>
</cp:coreProperties>
</file>