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97575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bookmarkStart w:id="1" w:name="_Hlk116915645"/>
      <w:bookmarkStart w:id="2" w:name="_Hlk85021088"/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с кадастровым номером 48:07:0550207:1411, площадью 3527 кв.м, категории земель – земли населенных пунктов, виды разрешенного использования – гостиничное обслуживание, местоположение: Российская Федерация, Липецкая область, Елецкий муниципальный район, сельское поселение Нижневоргольский сельсовет, поселок Газопро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  <w:bookmarkStart w:id="3" w:name="_Hlk130975753"/>
      <w:bookmarkStart w:id="4" w:name="_Hlk130975753"/>
      <w:bookmarkEnd w:id="4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6-28T15:22:00Z</cp:lastPrinted>
  <dcterms:modified xsi:type="dcterms:W3CDTF">2023-06-28T13:36:00Z</dcterms:modified>
  <cp:revision>42</cp:revision>
  <dc:subject/>
  <dc:title/>
</cp:coreProperties>
</file>