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полное наименование крестьянского (фермерского) хозяйств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главы К(Ф)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став/соглашения о создании крестьянского (фермерского) хозяйства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К(Ф)Х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на право заключения договора аренды земельного участка кадастровым номером 48:03:2231302:772, площадью 32 015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 Российская Федерация, Липецкая область, Данковский муниципальный район, сельское поселение Спешнево-Ивановский сельсовет, село Спешнево-Ивановское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крестьянского (фермерского) хозя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крестьянского (фермерского) хозяйства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крестьянского (фермерского) хозяйства (ОГРН, ОГРНИП, КПП, ИНН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крестьянского (фермерского) хозяйств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6-28T13:34:00Z</cp:lastPrinted>
  <dcterms:modified xsi:type="dcterms:W3CDTF">2023-06-28T13:48:00Z</dcterms:modified>
  <cp:revision>176</cp:revision>
  <dc:subject/>
  <dc:title/>
</cp:coreProperties>
</file>