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Извещению о проведении аукцион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sz w:val="24"/>
          <w:szCs w:val="24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4"/>
          <w:szCs w:val="24"/>
          <w:lang w:eastAsia="en-US"/>
        </w:rPr>
        <w:t>с кадастровым номером 48:12:0760144:117, площадью 923 000 кв.м, категория земель – земли сельскохозяйственного назначения, вид разрешенного использования – для сельскохозяйственного производства, местоположение: Российская Федерация, Липецкая область, Лев-Толстовский муниципальный район, сельское поселение Новочемодановский сельсовет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 (Приложение №2 Извещения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рес регистрации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актный номер телефона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ное наименование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лномочного представителя Заявителя)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Liberation Serif" w:hAnsi="Liberation Serif" w:cs="Liberation Serif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Баранова Евгения Павловна</cp:lastModifiedBy>
  <cp:lastPrinted>2023-04-27T16:59:00Z</cp:lastPrinted>
  <dcterms:modified xsi:type="dcterms:W3CDTF">2023-05-05T05:38:00Z</dcterms:modified>
  <cp:revision>52</cp:revision>
  <dc:subject/>
  <dc:title/>
</cp:coreProperties>
</file>