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действующего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500 кв.м, с кадастровым номером 48:20:0011301:359, относящегося к категории земель: земли населенных пунктов. Виды разрешенного использования: для индивидуального жилищного строительства. Местоположение: Российская Федерация, Липецкая область, городской округ город Липецк, город Липецк (далее соответственно – аукцион, договор аренды, Участок), опубликованном в «Липецкой газете» от ________________№ 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 Назначение платежа – задаток на участие в аукционе 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   / 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</w:t>
      </w:r>
      <w:r>
        <w:rPr>
          <w:rFonts w:cs="Times New Roman" w:ascii="Times New Roman" w:hAnsi="Times New Roman"/>
        </w:rPr>
        <w:t>42701000</w:t>
      </w: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0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0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ar-SA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ИНН, телефон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22-10-27T09:35:00Z</cp:lastPrinted>
  <dcterms:modified xsi:type="dcterms:W3CDTF">2022-12-15T11:14:00Z</dcterms:modified>
  <cp:revision>70</cp:revision>
  <dc:subject/>
  <dc:title/>
</cp:coreProperties>
</file>