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е договора аренды земельного участка площадью 570 кв.м, с кадастровым номером 48:13:0990112:52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Введенский сельсовет, с. Ильино, ул. Мирная, участок 1б (без права возведения индивидуального жилого дома), (далее соответственно – аукцион, договор аренды, участок), опубликованном в «Сельской Ниве» от _______________№ 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банка </w:t>
      </w:r>
      <w:r>
        <w:rPr>
          <w:rFonts w:eastAsia="Times New Roman" w:cs="Times New Roman" w:ascii="Times New Roman" w:hAnsi="Times New Roman"/>
          <w:i/>
          <w:lang w:eastAsia="ar-SA"/>
        </w:rPr>
        <w:t>з</w:t>
      </w:r>
      <w:r>
        <w:rPr>
          <w:rFonts w:eastAsia="Times New Roman" w:cs="Times New Roman" w:ascii="Times New Roman" w:hAnsi="Times New Roman"/>
          <w:i/>
          <w:lang w:val="en-US" w:eastAsia="ar-SA"/>
        </w:rPr>
        <w:t>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ИНН заявителя, телефон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заявке прилагаются документы на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Подпись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lang w:val="en-US"/>
        </w:rPr>
        <w:t>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полномочного представителя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lang w:val="en-US"/>
        </w:rPr>
        <w:t>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22-10-27T09:35:00Z</cp:lastPrinted>
  <dcterms:modified xsi:type="dcterms:W3CDTF">2022-12-15T09:20:00Z</dcterms:modified>
  <cp:revision>72</cp:revision>
  <dc:subject/>
  <dc:title/>
</cp:coreProperties>
</file>