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1. </w:t>
      </w:r>
      <w:r>
        <w:rPr>
          <w:rFonts w:eastAsia="Times New Roman" w:cs="Times New Roman" w:ascii="Times New Roman" w:hAnsi="Times New Roman"/>
          <w:bCs/>
          <w:u w:val="single"/>
        </w:rPr>
        <w:t>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</w:rPr>
        <w:t>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по Лоту № 2 на </w:t>
      </w:r>
      <w:bookmarkStart w:id="0" w:name="_Hlk118907024"/>
      <w:r>
        <w:rPr>
          <w:rFonts w:cs="Times New Roman" w:ascii="Times New Roman" w:hAnsi="Times New Roman"/>
        </w:rPr>
        <w:t>право на заключение договора аренды земельного участка площадью 1700 кв.м, с кадастровым номером 48:13:0000000:8574, относящегося к категории земель: земли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Ленинский сельсовет, село Елецко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: Аукцион, договор аренды, Участок), опубликованном в «Сельской Ниве» от _______________                        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аренд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 xml:space="preserve"> 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</w:t>
      </w:r>
      <w:r>
        <w:rPr>
          <w:rFonts w:cs="Times New Roman" w:ascii="Times New Roman" w:hAnsi="Times New Roman"/>
          <w:b/>
          <w:sz w:val="22"/>
          <w:szCs w:val="22"/>
        </w:rPr>
        <w:t>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В случае признания победителем аукциона Заявитель обязуется заключить договор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 в управлении имущественных и земельных отношений Липецкой области на условиях, предложенных проектом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             ИНН 4826006839, КПП 482601001, код ОКТМО 42640444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 xml:space="preserve">11. Заявитель дает согласие на использование своих персональных данных, указанных в п. 1, п. 12, п. 13 </w:t>
      </w:r>
      <w:bookmarkStart w:id="1" w:name="_Hlk117755375"/>
      <w:r>
        <w:rPr>
          <w:rFonts w:eastAsia="Times New Roman" w:cs="Times New Roman" w:ascii="Times New Roman" w:hAnsi="Times New Roman"/>
          <w:lang w:eastAsia="ar-SA"/>
        </w:rPr>
        <w:t>настоящей Заявки</w:t>
      </w:r>
      <w:bookmarkEnd w:id="1"/>
      <w:r>
        <w:rPr>
          <w:rFonts w:eastAsia="Times New Roman" w:cs="Times New Roman" w:ascii="Times New Roman" w:hAnsi="Times New Roman"/>
          <w:lang w:eastAsia="ar-SA"/>
        </w:rPr>
        <w:t>,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12. Банковские реквизиты счета для возврата задатка: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13. Адрес регистрации Заявителя, телефон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Уведомление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 адресу Заявителя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19-08-14T15:40:00Z</cp:lastPrinted>
  <dcterms:modified xsi:type="dcterms:W3CDTF">2022-12-01T07:58:00Z</dcterms:modified>
  <cp:revision>95</cp:revision>
  <dc:subject/>
  <dc:title/>
</cp:coreProperties>
</file>