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eastAsia="Times New Roman" w:cs="Times New Roman" w:ascii="Times New Roman" w:hAnsi="Times New Roman"/>
          <w:bCs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 № 1 на право на заключения договора аренды земельного участка площадью 511 кв.м, с кадастровым номером 48:20:0014801:517, относящегося к категории земель: земли населенных пунктов.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Ленинский сельсовет, село Лен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: Аукцион, договор аренды, Участок), опубликованном в «Сельской Ниве» от 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</w:t>
      </w: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             ИНН 4826006839, КПП 482601001, код ОКТМО 42640444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0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0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2-01T07:55:00Z</dcterms:modified>
  <cp:revision>90</cp:revision>
  <dc:subject/>
  <dc:title/>
</cp:coreProperties>
</file>