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 № 4 по продаже земельного участка площадью 3382 кв.м, с кадастровым номером 48:13:1110202:121, относящий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Косыревский сельсовет, село Отверг-Студенец (далее соответственно: Аукцион, договор купли-продажи, Участок), опубликованном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продаж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л/с 05026000020),           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 заключить договор купли-продажи земельного участка в управлении имущественных и земельных отношений Липецкой области на условиях, предложенных проектом договора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32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</w:t>
      </w:r>
      <w:r>
        <w:rPr>
          <w:rFonts w:eastAsia="Times New Roman" w:cs="Times New Roman" w:ascii="Times New Roman" w:hAnsi="Times New Roman"/>
          <w:i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i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4:00Z</dcterms:created>
  <dc:creator>gurieva</dc:creator>
  <dc:description/>
  <cp:keywords/>
  <dc:language>en-US</dc:language>
  <cp:lastModifiedBy>Мануйлова Наталья Владимировна</cp:lastModifiedBy>
  <cp:lastPrinted>2019-08-14T15:40:00Z</cp:lastPrinted>
  <dcterms:modified xsi:type="dcterms:W3CDTF">2022-11-14T11:03:00Z</dcterms:modified>
  <cp:revision>6</cp:revision>
  <dc:subject/>
  <dc:title/>
</cp:coreProperties>
</file>