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1 по продаже земельного участка площадью 673 кв.м, </w:t>
      </w:r>
      <w:bookmarkStart w:id="0" w:name="_Hlk117841162"/>
      <w:r>
        <w:rPr>
          <w:rFonts w:cs="Times New Roman" w:ascii="Times New Roman" w:hAnsi="Times New Roman"/>
        </w:rPr>
        <w:t>с кадастровым номером 48:13:1200208:438, относящий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Сырский сельсовет, село Подгорное</w:t>
      </w:r>
      <w:bookmarkEnd w:id="0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соответственно: Аукцион, договор купли-продажи, Участок), опубликованном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продаж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          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 заключить договор купли-продажи земельного участка в управлении имущественных и земельных отношений Липецкой области на условиях, предложенных проектом договора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7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купли-продажи</w:t>
      </w:r>
      <w:r>
        <w:rPr>
          <w:rFonts w:eastAsia="Times New Roman" w:cs="Times New Roman" w:ascii="Times New Roman" w:hAnsi="Times New Roman"/>
          <w:i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19-08-14T15:40:00Z</cp:lastPrinted>
  <dcterms:modified xsi:type="dcterms:W3CDTF">2022-11-14T11:01:00Z</dcterms:modified>
  <cp:revision>70</cp:revision>
  <dc:subject/>
  <dc:title/>
</cp:coreProperties>
</file>