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по Лоту№3: право на заключение договора аренды земельного участка площадью 16 492 кв.м, с кадастровым номером 48:20:0028504:181, относящегося к категории земель: земли населенных пунктов. Виды разрешенного использования: спорт. Местоположение: Российская Федерация, Липецкая область, городской округ город Липецк, город Липецк</w:t>
      </w:r>
      <w:r>
        <w:rPr>
          <w:rFonts w:eastAsia="Times New Roman" w:cs="Times New Roman" w:ascii="Times New Roman" w:hAnsi="Times New Roman"/>
          <w:lang w:val="en-US"/>
        </w:rPr>
        <w:t xml:space="preserve"> (далее соо</w:t>
      </w:r>
      <w:r>
        <w:rPr>
          <w:rFonts w:cs="Times New Roman" w:ascii="Times New Roman" w:hAnsi="Times New Roman"/>
        </w:rPr>
        <w:t>тветственно – аукцион, договор аренды, Участок), опубликованном в «Липецкой газете» от _______________№ __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</w:t>
      </w: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______________________________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значение платежа</w:t>
      </w:r>
      <w:r>
        <w:rPr>
          <w:rFonts w:cs="Times New Roman" w:ascii="Times New Roman" w:hAnsi="Times New Roman"/>
          <w:sz w:val="22"/>
          <w:szCs w:val="22"/>
        </w:rPr>
        <w:t xml:space="preserve"> – задаток на участие в аукционе (необходимо указать номер Лота, кадастровый номер земельного участка, дату проведения аукцион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lang w:eastAsia="ar-SA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                            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– физическое лицо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счета для возврата задатка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адрес регистрации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счета для возврата задатка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 xml:space="preserve">банка Заявителя для возврата задатка, указанные в заявке, должны соответствовать реквизитам, указанным в платежном документе о перечислении задатка </w:t>
      </w: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lang w:val="en-US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Кондратьева Елена Владимировна</cp:lastModifiedBy>
  <cp:lastPrinted>2022-09-28T09:35:00Z</cp:lastPrinted>
  <dcterms:modified xsi:type="dcterms:W3CDTF">2022-11-14T10:23:00Z</dcterms:modified>
  <cp:revision>63</cp:revision>
  <dc:subject/>
  <dc:title/>
</cp:coreProperties>
</file>