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по Лоту№1: право на заключение договора аренды земельного участка площадью 11 293 кв.м, с кадастровым номером 48:20:0028504:179, относящегося к категории земель: земли населенных пунктов. Виды разрешенного использования: деловое управление. Местоположение: Российская Федерация, Липецкая область, городской округ город Липецк, город Липец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лее соответственно – аукцион, договор аренды, Участок), опубликованном в «Липецкой газете» от _______________№ _________________________ (далее – извещение), и размещенном на сай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______________________________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</w:t>
      </w:r>
      <w:r>
        <w:rPr>
          <w:rFonts w:cs="Times New Roman" w:ascii="Times New Roman" w:hAnsi="Times New Roman"/>
          <w:b/>
          <w:bCs/>
          <w:sz w:val="22"/>
          <w:szCs w:val="22"/>
        </w:rPr>
        <w:t>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 области г. Липецк, БИК 014206212, к/с 40102810945370000039, КБК 04200000000000000510, ОКТМО 42701000, код НПА 0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значение платеж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задат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необходимо указать номер Лота, кадастровый номер земельного участка, дату проведения аукциона)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</w:t>
      </w:r>
      <w:r>
        <w:rPr>
          <w:rFonts w:eastAsia="Times New Roman" w:cs="Times New Roman" w:ascii="Times New Roman" w:hAnsi="Times New Roman"/>
          <w:bCs/>
          <w:lang w:eastAsia="ar-SA"/>
        </w:rPr>
        <w:t>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адрес регистрации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счета для возврата задатка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Спивакова Людмила Александровна</cp:lastModifiedBy>
  <cp:lastPrinted>2022-09-28T09:35:00Z</cp:lastPrinted>
  <dcterms:modified xsi:type="dcterms:W3CDTF">2022-11-15T09:38:00Z</dcterms:modified>
  <cp:revision>62</cp:revision>
  <dc:subject/>
  <dc:title/>
</cp:coreProperties>
</file>