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  <w:r>
        <w:rPr>
          <w:rFonts w:cs="Times New Roman" w:ascii="Times New Roman" w:hAnsi="Times New Roman"/>
          <w:b/>
        </w:rPr>
        <w:t>по Лоту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представител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, действующего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по Лоту № 3: </w:t>
      </w:r>
      <w:bookmarkStart w:id="0" w:name="_Hlk117335633"/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земельного участка площадью 4928 кв.м, с кадастровым номером 48:13:1400106:197, относящегося к категории земель: земли населенных пунктов. Виды разрешенного использования: для ведения личного подсобного хозяйства. Местоположение: Российская Федерация, Липецкая область, Липецкий муниципальный район, сельское поселение Стебаевский сельсовет, село Архангельские Борки</w:t>
      </w:r>
      <w:bookmarkEnd w:id="0"/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далее соответственно – аукцион, договор аренды, Участок), опубликованном в «Сельской Ниве» от ________________№ ______ (далее – извещение), и размещенном на сай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</w:t>
      </w: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______________________________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bCs/>
          <w:sz w:val="22"/>
          <w:szCs w:val="22"/>
        </w:rPr>
        <w:t>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 Назначение платежа – задаток на участие в аукционе (необходимо указать номер Лота, кадастровый номер земельного участка, дату проведения аукциона)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__________   / 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</w:t>
      </w:r>
      <w:r>
        <w:rPr>
          <w:rFonts w:eastAsia="Times New Roman" w:cs="Times New Roman" w:ascii="Times New Roman" w:hAnsi="Times New Roman"/>
          <w:bCs/>
          <w:lang w:eastAsia="ar-SA"/>
        </w:rPr>
        <w:t>Управления Федерального казначейства по Липецкой области (</w:t>
      </w:r>
      <w:r>
        <w:rPr>
          <w:rFonts w:eastAsia="Times New Roman" w:cs="Times New Roman" w:ascii="Times New Roman" w:hAnsi="Times New Roman"/>
          <w:lang w:eastAsia="ar-SA"/>
        </w:rPr>
        <w:t>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7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1. Заявитель дает согласие на использование своих персональных данных, указанных в п. 1, п. 12, п. 13 </w:t>
      </w:r>
      <w:bookmarkStart w:id="1" w:name="_Hlk117755375"/>
      <w:r>
        <w:rPr>
          <w:rFonts w:eastAsia="Times New Roman" w:cs="Times New Roman" w:ascii="Times New Roman" w:hAnsi="Times New Roman"/>
          <w:lang w:eastAsia="ar-SA"/>
        </w:rPr>
        <w:t>настоящей Заявки</w:t>
      </w:r>
      <w:bookmarkEnd w:id="1"/>
      <w:r>
        <w:rPr>
          <w:rFonts w:eastAsia="Times New Roman" w:cs="Times New Roman" w:ascii="Times New Roman" w:hAnsi="Times New Roman"/>
          <w:lang w:eastAsia="ar-SA"/>
        </w:rPr>
        <w:t>,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2. Банковские реквизиты счета для возврата задатка: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 w:eastAsia="ar-SA"/>
        </w:rPr>
        <w:t>банка Заявителя для возврата задатка, указанные в заявке, должны соответствовать реквизитам, указанным в платежном документе о перечислении задатка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i/>
          <w:lang w:val="en-US" w:eastAsia="ar-SA"/>
        </w:rPr>
        <w:t>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3. Адрес регистрации Заявителя, телефон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5" w:hanging="1185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603" w:hanging="118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8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1" w:hanging="118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30" w:hanging="118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04:00Z</dcterms:created>
  <dc:creator>gurieva</dc:creator>
  <dc:description/>
  <cp:keywords/>
  <dc:language>en-US</dc:language>
  <cp:lastModifiedBy>Мануйлова Наталья Владимировна</cp:lastModifiedBy>
  <cp:lastPrinted>2022-10-27T09:35:00Z</cp:lastPrinted>
  <dcterms:modified xsi:type="dcterms:W3CDTF">2022-10-28T06:10:00Z</dcterms:modified>
  <cp:revision>6</cp:revision>
  <dc:subject/>
  <dc:title/>
</cp:coreProperties>
</file>