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действующего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2: </w:t>
      </w:r>
      <w:bookmarkStart w:id="0" w:name="_Hlk117332180"/>
      <w:bookmarkStart w:id="1" w:name="_Hlk91067414"/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2400 кв.м, с кадастровым номером 48:13:1160103:8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</w:t>
      </w:r>
      <w:bookmarkEnd w:id="1"/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обл. Липецкая, р-н Липецкий, сельское поселение Частодубравский сельсовет, д. Ясная Поляна, ул. Запрудная, участок 29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Сельской Ниве» от ________________№ 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Назначение платежа – задаток на участие в аукционе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   / 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8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2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2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5:00Z</dcterms:created>
  <dc:creator>gurieva</dc:creator>
  <dc:description/>
  <cp:keywords/>
  <dc:language>en-US</dc:language>
  <cp:lastModifiedBy>Мануйлова Наталья Владимировна</cp:lastModifiedBy>
  <cp:lastPrinted>2022-10-27T09:35:00Z</cp:lastPrinted>
  <dcterms:modified xsi:type="dcterms:W3CDTF">2022-10-28T06:11:00Z</dcterms:modified>
  <cp:revision>7</cp:revision>
  <dc:subject/>
  <dc:title/>
</cp:coreProperties>
</file>