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1: </w:t>
      </w:r>
      <w:bookmarkStart w:id="0" w:name="_Hlk117330193"/>
      <w:bookmarkStart w:id="1" w:name="_Hlk116727921"/>
      <w:bookmarkStart w:id="2" w:name="_Hlk85021088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1 812 кв.м, с кадастровым номером 48:13:1320203:220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</w:t>
      </w:r>
      <w:bookmarkEnd w:id="2"/>
      <w:r>
        <w:rPr>
          <w:rFonts w:cs="Times New Roman" w:ascii="Times New Roman" w:hAnsi="Times New Roman"/>
        </w:rPr>
        <w:t xml:space="preserve">Липецкий муниципальный район, сельское поселение Стебаевский сельсовет, </w:t>
      </w:r>
      <w:bookmarkEnd w:id="1"/>
      <w:r>
        <w:rPr>
          <w:rFonts w:cs="Times New Roman" w:ascii="Times New Roman" w:hAnsi="Times New Roman"/>
        </w:rPr>
        <w:t>село Маховище</w:t>
      </w:r>
      <w:bookmarkEnd w:id="0"/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Сельской Ниве» от ________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3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3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10-27T09:35:00Z</cp:lastPrinted>
  <dcterms:modified xsi:type="dcterms:W3CDTF">2022-10-31T09:43:00Z</dcterms:modified>
  <cp:revision>66</cp:revision>
  <dc:subject/>
  <dc:title/>
</cp:coreProperties>
</file>