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3: </w:t>
      </w:r>
      <w:bookmarkStart w:id="0" w:name="_Hlk117604825"/>
      <w:r>
        <w:rPr>
          <w:rFonts w:eastAsia="Times New Roman" w:cs="Times New Roman" w:ascii="Times New Roman" w:hAnsi="Times New Roman"/>
        </w:rPr>
        <w:t>Право на заключение договора аренды земельного участка площадью 4 058 кв.м, с кадастровым номером 48:20:0041902:1405, относящегося к категории земель: земли населенных пунктов. Виды разрешенного использования: многоэтажная жилая застройка (высотная застройка). Местоположение: Российская Федерация, Липецкая область, городской округ город Липецк, город Липец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– физическое лицо дает согласие на использование своих персональных данных, указанных в п. 1, п. 12, п. 13 </w:t>
      </w:r>
      <w:bookmarkStart w:id="1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1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Почтовый адрес, телефон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4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28T06:04:00Z</dcterms:modified>
  <cp:revision>6</cp:revision>
  <dc:subject/>
  <dc:title/>
</cp:coreProperties>
</file>