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№1: </w:t>
      </w:r>
      <w:bookmarkStart w:id="0" w:name="_Hlk117588180"/>
      <w:bookmarkStart w:id="1" w:name="_Hlk116915645"/>
      <w:bookmarkStart w:id="2" w:name="_Hlk85021088"/>
      <w:r>
        <w:rPr>
          <w:rFonts w:eastAsia="Times New Roman" w:cs="Times New Roman" w:ascii="Times New Roman" w:hAnsi="Times New Roman"/>
        </w:rPr>
        <w:t xml:space="preserve">Право на заключение договора аренды земельного участка площадью 2235 кв.м, с кадастровым номером 48:20:0035101:723, относящегося к категории земель: земли населенных пунктов. Виды разрешенного использования: среднеэтажная жилая застройка. Местоположение: Российская Федерация, Липецкая область, </w:t>
      </w:r>
      <w:bookmarkEnd w:id="1"/>
      <w:bookmarkEnd w:id="2"/>
      <w:r>
        <w:rPr>
          <w:rFonts w:eastAsia="Times New Roman" w:cs="Times New Roman" w:ascii="Times New Roman" w:hAnsi="Times New Roman"/>
        </w:rPr>
        <w:t>городской округ город Липецк, город Липец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задат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bookmarkStart w:id="3" w:name="_Hlk117755328"/>
      <w:bookmarkEnd w:id="3"/>
      <w:r>
        <w:rPr>
          <w:rFonts w:eastAsia="Times New Roman" w:cs="Times New Roman" w:ascii="Times New Roman" w:hAnsi="Times New Roman"/>
          <w:lang w:eastAsia="ar-SA"/>
        </w:rPr>
        <w:t>11. Заявитель - физическое лицо дает согласие на использование своих персональных данных, указанных в п. 1, п. 12, п. 13 настоящей Заявки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lang w:val="en-US" w:eastAsia="ar-SA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Почтовый адрес, телефон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bookmarkStart w:id="4" w:name="_Hlk117755328"/>
      <w:bookmarkEnd w:id="4"/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10-28T06:04:00Z</dcterms:modified>
  <cp:revision>69</cp:revision>
  <dc:subject/>
  <dc:title/>
</cp:coreProperties>
</file>