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1500 кв.м, с кадастровым номером 48:13:1330101:365, относящегося к категории земель населенных пунктов. Виды разрешенного использования: для ведения огородничества. Местоположение: Российская Федерация, Липецкая область, Липецкий муниципальный район, сельское поселение Стебаевский сельсовет, деревня Гудовка (далее соответственно: Аукцион, договор купли-продажи, Участок), опубликованном 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продаж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купли-продаж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 заключить договор купли-продажи земельного участка в управлении имущественных и земельных отношений Липецкой области на условиях, предложенных проектом договора купли-продажи земельного участ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3050000430, ИНН 4826006839, КПП 482601001, код ОКТМО 42640472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</w:t>
      </w:r>
      <w:r>
        <w:rPr>
          <w:rFonts w:eastAsia="Times New Roman" w:cs="Times New Roman" w:ascii="Times New Roman" w:hAnsi="Times New Roman"/>
          <w:i/>
        </w:rPr>
        <w:t>купли-продажи</w:t>
      </w:r>
      <w:r>
        <w:rPr>
          <w:rFonts w:eastAsia="Times New Roman" w:cs="Times New Roman" w:ascii="Times New Roman" w:hAnsi="Times New Roman"/>
          <w:i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заявку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19-08-14T15:40:00Z</cp:lastPrinted>
  <dcterms:modified xsi:type="dcterms:W3CDTF">2022-10-27T06:58:00Z</dcterms:modified>
  <cp:revision>60</cp:revision>
  <dc:subject/>
  <dc:title/>
</cp:coreProperties>
</file>