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2: </w:t>
      </w:r>
      <w:bookmarkStart w:id="0" w:name="_Hlk117081547"/>
      <w:bookmarkStart w:id="1" w:name="_Hlk91067414"/>
      <w:r>
        <w:rPr>
          <w:rFonts w:eastAsia="Times New Roman" w:cs="Times New Roman" w:ascii="Times New Roman" w:hAnsi="Times New Roman"/>
        </w:rPr>
        <w:t>Право на заключение договора аренды земельного участка площадью 11 247 кв.м, с кадастровым номером 48:20:0028504:186, относящегося к категории земель: земли населенных пунктов. Виды разрешенного использования: строительная промышленность. Местоположение: Российская Федерация, Липецкая область, городской округ город Липецк, город Липецк</w:t>
      </w:r>
      <w:bookmarkEnd w:id="1"/>
      <w:r>
        <w:rPr>
          <w:rFonts w:eastAsia="Times New Roman" w:cs="Times New Roman" w:ascii="Times New Roman" w:hAnsi="Times New Roman"/>
        </w:rPr>
        <w:t xml:space="preserve"> (на земельном участке расположены строительный мусор и металлические гаражи)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118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03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21T07:03:00Z</dcterms:modified>
  <cp:revision>65</cp:revision>
  <dc:subject/>
  <dc:title/>
</cp:coreProperties>
</file>