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3: </w:t>
      </w:r>
      <w:r>
        <w:rPr>
          <w:rFonts w:eastAsia="Times New Roman" w:cs="Times New Roman" w:ascii="Times New Roman" w:hAnsi="Times New Roman"/>
        </w:rPr>
        <w:t>Право на заключение договора аренды земельного участка площадью 1 700 кв.м, с кадастровым номером 48:20:0041801:111, относящегося к категории земель: земли населенных пунктов. Виды разрешенного использования: склад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в районе улицы Никитина (на земельном участке расположены временные постройки без признаков капитального строения – металлические строения, наве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18T09:53:00Z</dcterms:modified>
  <cp:revision>62</cp:revision>
  <dc:subject/>
  <dc:title/>
</cp:coreProperties>
</file>