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2: </w:t>
      </w:r>
      <w:bookmarkStart w:id="0" w:name="_Hlk91067414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1180 кв.м, с кадастровым номером 48:13:1510101:1798, относящегося к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строительная промышленность. Местоположение: Российская Федерация, Липецкая обл., </w:t>
      </w:r>
      <w:bookmarkEnd w:id="0"/>
      <w:r>
        <w:rPr>
          <w:rFonts w:cs="Times New Roman" w:ascii="Times New Roman" w:hAnsi="Times New Roman"/>
        </w:rPr>
        <w:t>Липецкий м.р-н, с.п. Новодмитриевский с/с, с. Новодмитриевка (на земельном участке расположены временные постройки без признаков капитального строения – металлические строения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№ 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, ИНН 4826006839, КПП 482601001, код ОКТМО 4264045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0-17T12:59:00Z</dcterms:modified>
  <cp:revision>61</cp:revision>
  <dc:subject/>
  <dc:title/>
</cp:coreProperties>
</file>