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1: </w:t>
      </w:r>
      <w:bookmarkStart w:id="0" w:name="_Hlk116727921"/>
      <w:bookmarkStart w:id="1" w:name="_Hlk85021088"/>
      <w:r>
        <w:rPr>
          <w:rFonts w:cs="Times New Roman" w:ascii="Times New Roman" w:hAnsi="Times New Roman"/>
        </w:rPr>
        <w:t xml:space="preserve">Право на заключение договора аренды земельного участка площадью 857 кв.м, с кадастровым номером 48:13:1080201:164, относящегося к категории земель: земли населенных пунктов. Виды разрешенного использования: магазины. Местоположение: Российская Федерация, Липецкая область, </w:t>
      </w:r>
      <w:bookmarkEnd w:id="1"/>
      <w:r>
        <w:rPr>
          <w:rFonts w:cs="Times New Roman" w:ascii="Times New Roman" w:hAnsi="Times New Roman"/>
        </w:rPr>
        <w:t>Липецкий муниципальный район, сельское поселение Косыревский сельсовет, деревня Бруслановк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Сельской Ниве» от ________№ 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32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10-17T07:02:00Z</dcterms:modified>
  <cp:revision>59</cp:revision>
  <dc:subject/>
  <dc:title/>
</cp:coreProperties>
</file>