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№1: право на заключение договора аренды земельного участка площадью 11 293 кв.м, с кадастровым номером 48:20:0028504:179, относящегося к категории земель населенных пунктов. Виды разрешенного использования: деловое управление. Местоположение: Российская Федерация, Липецкая область, городской округ город Липецк, город Липец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задат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09-28T06:52:00Z</dcterms:modified>
  <cp:revision>57</cp:revision>
  <dc:subject/>
  <dc:title/>
</cp:coreProperties>
</file>