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1.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1580 кв.м, с кадастровым номером 48:13:0740201:17, относящегося                              к категории земель населенных пунктов. Виды разрешенного использования: для индивидуального жилищного строительства. Местоположение: Местоположение установлено относительно ориентира, расположенного в границах участка. Почтовый адрес ориентира: Липецкая область, р-н Липецкий, с/п Новодеревенский сельсовет, д. Тужиловка, ул. Родниковая, №75 (далее соответственно – аукцион, договор аренды, Участок), опубликованном в «Сельской Ниве» от _____________   № ________________ 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 назначении платежа необходимо указать номер Лота, кадастровый номер земельного участка, дату проведения аукциона.</w:t>
      </w: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52.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контактный номер телефона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е</w:t>
      </w:r>
      <w:r>
        <w:rPr>
          <w:rFonts w:eastAsia="Times New Roman" w:cs="Times New Roman" w:ascii="Times New Roman" w:hAnsi="Times New Roman"/>
          <w:i/>
          <w:lang w:val="en-US"/>
        </w:rPr>
        <w:t>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Кондратьева Елена Владимировна</cp:lastModifiedBy>
  <cp:lastPrinted>2019-08-14T15:40:00Z</cp:lastPrinted>
  <dcterms:modified xsi:type="dcterms:W3CDTF">2022-08-17T12:51:00Z</dcterms:modified>
  <cp:revision>53</cp:revision>
  <dc:subject/>
  <dc:title/>
</cp:coreProperties>
</file>