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500 кв.м, с кадастровым номером 48:13:1000105:156, относящегося к категории земель населенных пунктов. Виды разрешенного использования:                                      для индивидуального жилищного строительства. Местоположение: Российская Федерация, Липецкая область, Липецкий муниципальный район, сельское поселение Введенский сельсовет, село Введенка (далее соответственно – аукцион, договор аренды, Участок), опубликованном                   в «Сельской Ниве» от _____________   № ________________ 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 назначении платежа необходимо указать номер Лота, кадастровый номер земельного участка, дату проведения аукциона.</w:t>
      </w: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16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Кондратьева Елена Владимировна</cp:lastModifiedBy>
  <cp:lastPrinted>2019-08-14T15:40:00Z</cp:lastPrinted>
  <dcterms:modified xsi:type="dcterms:W3CDTF">2022-08-17T12:49:00Z</dcterms:modified>
  <cp:revision>52</cp:revision>
  <dc:subject/>
  <dc:title/>
</cp:coreProperties>
</file>