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00 кв.м, с кадастровым номером 48:13:1230215:16, относящегося                               к категории земель населенных пунктов.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с/п Ленинский сельсовет, с. Елецкое, ул. Яблочная, участок №14 (далее соответственно – аукцион, договор аренды, Участок), опубликованном в «Сельской Ниве» от _____________   № ________________ 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 назначении платежа необходимо указать номер Лота, кадастровый номер земельного участка, дату проведения аукциона.</w:t>
      </w: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4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17T12:46:00Z</dcterms:modified>
  <cp:revision>51</cp:revision>
  <dc:subject/>
  <dc:title/>
</cp:coreProperties>
</file>