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920 кв.м,  с кадастровым номером 48:13:1170111:392, относящегося к категории земель населенных пунктов. 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Косыревский сельсовет, деревня Кулешовка (кадастровый номер расположенного в пределах земельного участка объекта недвижимости - 48:13:0000000:3020)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  <w:t xml:space="preserve">и месте проведения аукциона, порядке его проведения, в том числе об оформлении участия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и г. Липецк, БИК 014206212, к/с 40102810945370000039, КБК 04200000000000000510, ОКТМО 42701000, код НПА 0008. Назначение платежа – задаток на участие в аукционе.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назначении платежа необходимо указать номер Лота, кадастровый номер земельного участка, дату проведения аукциона.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32.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17T11:41:00Z</dcterms:modified>
  <cp:revision>56</cp:revision>
  <dc:subject/>
  <dc:title/>
</cp:coreProperties>
</file>