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579 кв.м, с кадастровым номером 48:13:1060111:136, относящегося к категории земель населенных пунктов.  Виды разрешенного использования: для индивидуального жилищного строительства. Местоположение: Российская Федерация, Липецкая область, Липецкий муниципальный район, сельское поселение Новодмитриевский сельсовет,                 с. Варваро-Борки (далее соответственно – аукцион, договор аренды, Участок), опубликованном                          в «Сельской Ниве»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lang w:val="en-US"/>
        </w:rPr>
        <w:t xml:space="preserve">и месте проведения аукциона, порядке его проведения, в том числе об оформлении участия </w:t>
      </w: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 xml:space="preserve">Заявитель подтверждает, что на дату подписания настоящей заявки он ознакомлен </w:t>
      </w: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и г. Липецк, БИК 014206212, к/с 40102810945370000039, КБК 04200000000000000510, ОКТМО 42701000, код НПА 0008. Назначение платежа – задаток на участие в аукционе.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 назначении платежа необходимо указать номер Лота, кадастровый номер земельного участка, дату проведения аукциона.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56.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ИНН заявителя, контактный номер телефона</w:t>
      </w:r>
      <w:r>
        <w:rPr>
          <w:rFonts w:cs="Times New Roman" w:ascii="Times New Roman" w:hAnsi="Times New Roman"/>
        </w:rPr>
        <w:t xml:space="preserve"> 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7T11:21:00Z</dcterms:modified>
  <cp:revision>54</cp:revision>
  <dc:subject/>
  <dc:title/>
</cp:coreProperties>
</file>