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000 кв.м,  с кадастровым номером 48:13:0880104:7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Кузьмино-Отвержский сельсовет, д. Давыдовка, ул. Победы, земельный участок 22 (далее соответственно – аукцион, договор аренды, Участок), опубликованном в «Сельской Ниве» от _____________   № ________________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2T12:18:00Z</dcterms:modified>
  <cp:revision>51</cp:revision>
  <dc:subject/>
  <dc:title/>
</cp:coreProperties>
</file>