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000 кв.м, с кадастровым номером 48:13:1390104:196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район, сельское поселение Стебаевский сельсовет, с. Черемушки (далее соответственно – аукцион, договор аренды, Участок), опубликованном в «Сельской Ниве»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г. Липецк, БИК 014206212, к/с 40102810945370000039, КБК 04200000000000000510, ОКТМО 42701000, код НПА 0008. Назначение платежа – задаток на участие в аукционе.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2T12:39:00Z</dcterms:modified>
  <cp:revision>54</cp:revision>
  <dc:subject/>
  <dc:title/>
</cp:coreProperties>
</file>