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2500 кв.м, с кадастровым номером 48:13:0000000:2382, относящегося к категории земель населенных пунктов. Виды разрешенного использования: для ведения личного подсобного хозяйства. Местоположение: Местоположение установлено относительно ориентира, расположенного в границах участка. Почтовый адрес ориентира: Липецкая область, р-н Липецкий, с/п Стебаевский сельсовет, с. Черемушки, ул. Садовая, участок     1 «в» (далее соответственно – аукцион, договор аренды, Участок), опубликованном                         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ласти г. Липецк, БИК 014206212, к/с 40102810945370000039, КБК 04200000000000000510, ОКТМО 42701000, код НПА 0008. Назначение платежа – задаток на участие в аукционе.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 назначении платежа необходимо указать номер Лота, кадастровый номер земельного участка, дату проведения аукциона.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72.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Кондратьева Елена Владимировна</cp:lastModifiedBy>
  <cp:lastPrinted>2019-08-14T15:40:00Z</cp:lastPrinted>
  <dcterms:modified xsi:type="dcterms:W3CDTF">2022-08-12T12:36:00Z</dcterms:modified>
  <cp:revision>53</cp:revision>
  <dc:subject/>
  <dc:title/>
</cp:coreProperties>
</file>