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                   аренды земельного участка площадью 611 кв.м, с кадастровым номером 48:20:0035102:171, относящегося к категории земель населенных пунктов. Виды разрешенного использования: под строительство индивидуального усадебного, жилого дома и хозяйственных строений.  Местоположение: Местоположение установлено относительно ориентира, расположенного                       в границах участка. Почтовый адрес ориентира: Липецкая обл., г. Липецк, ул. З. Космодемьянской, №4 (по схеме) (далее соответственно – аукцион, договор аренды, Участок), опубликованном                    в «Липецкой газете» от _______________№ _________________________ (далее – извещение),              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, ОКТМО 42701000, код НПА 0008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платежа – задаток на участие в аукционе. 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2040000120, ИНН 4826006839, КПП 482601001, код ОКТМО 42701000.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                            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 xml:space="preserve">Реквизиты </w:t>
      </w:r>
      <w:r>
        <w:rPr>
          <w:rFonts w:eastAsia="Times New Roman" w:cs="Times New Roman" w:ascii="Times New Roman" w:hAnsi="Times New Roman"/>
          <w:i/>
          <w:lang w:val="en-US"/>
        </w:rPr>
        <w:t xml:space="preserve">банка Заявителя для возврата задатка, указанные в заявке, должны соответствовать реквизитам, указанным в платежном документе о перечислении задатка </w:t>
      </w: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lang w:val="en-US"/>
        </w:rPr>
        <w:t>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2T07:36:00Z</dcterms:modified>
  <cp:revision>54</cp:revision>
  <dc:subject/>
  <dc:title/>
</cp:coreProperties>
</file>