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301 кв.м, с кадастровым номером 48:13:1330203:201, относящегося к категории земель населенных пунктов. Виды разрешенного использования: для индивидуального жилищного строительства. Местоположение: Российская Федерация, Липецкая область, Липецкий район, сельское поселение Стебаевский сельсовет, д. Гудовка (далее соответственно – аукцион, договор купли-продажи, Участок), опубликованном в газете «Сельская Нива» от _______________                     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 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купли-продажи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емельного участка  в Управлении имущественных и земельных отношений на условиях, предложенных проектом договора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72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 xml:space="preserve">в счет обеспечения оплаты приобретаемого на аукционе права на заключение договора </w:t>
      </w:r>
      <w:r>
        <w:rPr>
          <w:rFonts w:eastAsia="Times New Roman" w:cs="Times New Roman" w:ascii="Times New Roman" w:hAnsi="Times New Roman"/>
          <w:i/>
        </w:rPr>
        <w:t>купли-продажи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02T09:48:00Z</dcterms:modified>
  <cp:revision>58</cp:revision>
  <dc:subject/>
  <dc:title/>
</cp:coreProperties>
</file>