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                   аренды земельного участка площадью </w:t>
      </w:r>
      <w:bookmarkStart w:id="0" w:name="_Hlk109121646"/>
      <w:r>
        <w:rPr>
          <w:rFonts w:cs="Times New Roman" w:ascii="Times New Roman" w:hAnsi="Times New Roman"/>
        </w:rPr>
        <w:t>10892 кв.м, с кадастровым номером 48:13:1370128:3, относящегося к категории земель населенных пунктов. Виды разрешенного использования: объекты придорожного сервиса. 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Липецкий, с/п Боринский сельсовет, с. Боринское, ул. Полевая, 45</w:t>
      </w:r>
      <w:bookmarkEnd w:id="0"/>
      <w:r>
        <w:rPr>
          <w:rFonts w:cs="Times New Roman" w:ascii="Times New Roman" w:hAnsi="Times New Roman"/>
        </w:rPr>
        <w:t xml:space="preserve"> (далее соответственно – аукцион, договор аренды, Участок), опубликованном в «Сельской Ниве» от _____________  № 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 ОКТМО 42701000 Код НПА 000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 В назначении платежа необходимо указать номер Лота,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8.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01T06:20:00Z</dcterms:modified>
  <cp:revision>59</cp:revision>
  <dc:subject/>
  <dc:title/>
</cp:coreProperties>
</file>