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005 кв.м, с кадастровым номером 48:13:1000105:155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 Введенский сельсовет, село Введенка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0T14:27:00Z</dcterms:modified>
  <cp:revision>53</cp:revision>
  <dc:subject/>
  <dc:title/>
</cp:coreProperties>
</file>