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4998 кв.м, с кадастровым номером 48:13:0900202:193, относящегося к категории земель населенных пунктов. Виды разрешенного использования: для ведения личного подсобного хозяйства. Местоположение: Российская Федерация, Липецкая область, Липецкий муниципальный район, сельское поселение  Лубновский сельсовет, село Сухая Лубна (далее соответственно – аукцион, договор аренды, Участок), опубликованном                         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, ОКТМО 42701000, код НПА 0008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чение платежа – задаток на участие в аукционе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назначении платежа необходимо указать номер Лота, кадастровый номер земельного участка, дату проведения аукциона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48.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19-08-14T15:40:00Z</cp:lastPrinted>
  <dcterms:modified xsi:type="dcterms:W3CDTF">2022-07-20T14:26:00Z</dcterms:modified>
  <cp:revision>53</cp:revision>
  <dc:subject/>
  <dc:title/>
</cp:coreProperties>
</file>