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334 кв.м, с кадастровым номером 48:13:0920107:160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Лубновский сельсовет, село Варваринка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8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7-20T14:24:00Z</dcterms:modified>
  <cp:revision>52</cp:revision>
  <dc:subject/>
  <dc:title/>
</cp:coreProperties>
</file>