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5272 кв.м, с кадастровым номером 48:20:0014501:142, относящегося к категории земель населенных пунктов. Виды разрешенного использования: строительная промышленность.  Местоположение: Местоположение установлено относительно ориентира, расположенного в границах участка. Почтовый адрес ориентира: Липецкая область,           р-н Липецкий, с/п Косыревский сельсовет, с. Косыревка, ул. Новая (доступ к земельному участку будет осуществляться через смежные земельные участки путем заключения соглашений об установлении сервитутов) (далее соответственно – аукцион, договор аренды, Участок), опубликованном в «Сельской Ниве» от _____________  № 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7-20T13:58:00Z</dcterms:modified>
  <cp:revision>58</cp:revision>
  <dc:subject/>
  <dc:title/>
</cp:coreProperties>
</file>