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923 кв.м, с кадастровым номером 48:20:0011001:1334, относящегося к категории земель населенных пунктов. Виды разрешенного использования: объекты дорожного сервиса (размещение мастерской, предназначенной для ремонта                                     и обслуживания автомобилей).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7-20T13:16:00Z</dcterms:modified>
  <cp:revision>53</cp:revision>
  <dc:subject/>
  <dc:title/>
</cp:coreProperties>
</file>