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.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</w:rPr>
        <w:t>л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-143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2117 кв.м, с кадастровым номером 48:20:0043601:56357, относящегося к категории земель населенных пунктов. Виды разрешенного использования: многоэтажная жилая застройка (высотная застройка).  Местоположение: Российская Федерация, Липецкая область, городской округ город Липецк, город Липецк (кадастровые номера расположенных в пределах земельного участка объектов недвижимости 48:20:0043601:24200, 48:20:0043601:24197, 48:20:0043601:24199, 48:20:0000000:326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земельном участке расположен строительный мусор) (далее соответственно – аукцион, договор аренды, Участок), опубликованном в «Липецкой газете»                                     от _____________ № _________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left="-709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г. Липецк, БИК 014206212, к/с 40102810945370000039, КБК 04200000000000000510, ОКТМО 42701000, код НПА 0008. Назначение платежа – задаток на участие в аукционе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назначении платежа необходимо указать номер Лота, кадастровый номер земельного участка, дату проведения аукциона.                                             </w:t>
      </w:r>
    </w:p>
    <w:p>
      <w:pPr>
        <w:pStyle w:val="ConsPlusNormal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firstLine="283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>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709"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left="-709"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-709"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-709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7-18T07:05:00Z</dcterms:modified>
  <cp:revision>56</cp:revision>
  <dc:subject/>
  <dc:title/>
</cp:coreProperties>
</file>