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00 кв.м, с кадастровым номером 48:13:1170110:217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Косыревский сельсовет, деревня Кулешовка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7-08T11:12:00Z</dcterms:modified>
  <cp:revision>55</cp:revision>
  <dc:subject/>
  <dc:title/>
</cp:coreProperties>
</file>