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333 кв.м, с кадастровым номером 48:13:1250235:186, относящегося к категории земель населенных пунктов. Виды разрешенного использования:                   для ведения личного подсобного хозяйства. Местоположение: Российская Федерация, Липецкая область, Липецкий муниципальный район, сельское поселение Ленинский сельсовет, село Троицкое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4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7-08T11:10:00Z</dcterms:modified>
  <cp:revision>53</cp:revision>
  <dc:subject/>
  <dc:title/>
</cp:coreProperties>
</file>