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499 кв.м, с кадастровым номером 48:13:1280225:311, относящегося к категории земель населенных пунктов.  Виды разрешенного использования:                 для индивидуального жилищного строительства. Местоположение: Российская Федерация, Липецкая область, Липецкий муниципальный район, сельское поселение Падовский сельсовет, село Пады (далее соответственно – аукцион, договор аренды, Участок), опубликованном                        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60.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7-08T11:02:00Z</dcterms:modified>
  <cp:revision>51</cp:revision>
  <dc:subject/>
  <dc:title/>
</cp:coreProperties>
</file>