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000 кв.м, с кадастровым номером 48:13:0970138:169, относящегося к категории земель населенных пунктов.  Виды разрешенного использования: для ведения личного подсобного хозяйства. Местоположение: Российская Федерация, Липецкая область, Липецкий муниципальный район, сельское поселение Большекузьминский сельсовет, село Большая Кузьминка (без права возведения индивидуального жилого дома) (далее соответственно – аукцион, договор аренды, Участок), опубликованном в «Сельской Ниве»                   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, ОКТМО 42701000, код НПА 0008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04.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6-30T12:01:00Z</dcterms:modified>
  <cp:revision>51</cp:revision>
  <dc:subject/>
  <dc:title/>
</cp:coreProperties>
</file>