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000 кв.м, с кадастровым номером 48:13:0970117:366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Большекузьминский сельсовет, село Большая Кузьминка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30T11:57:00Z</dcterms:modified>
  <cp:revision>50</cp:revision>
  <dc:subject/>
  <dc:title/>
</cp:coreProperties>
</file>