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1790 кв.м, с кадастровым номером 48:20:0210301:456, относящегося к категории земель населенных пунктов. Виды разрешенного использования: под строительство индивидуального жилого дома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с. Сселки, участок №523 (по схе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                       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1.1. 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29T09:19:00Z</dcterms:modified>
  <cp:revision>52</cp:revision>
  <dc:subject/>
  <dc:title/>
</cp:coreProperties>
</file>